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Nyala" w:hAnsi="Nyala" w:cs="Nyala"/>
          <w:b/>
          <w:b/>
        </w:rPr>
        <w:t>ለተከበራችሁ</w:t>
      </w:r>
      <w:r>
        <w:rPr>
          <w:rFonts w:cs="Calibri"/>
          <w:b/>
          <w:b/>
        </w:rPr>
        <w:t xml:space="preserve"> </w:t>
      </w:r>
      <w:r>
        <w:rPr>
          <w:rFonts w:ascii="Nyala" w:hAnsi="Nyala" w:cs="Nyala"/>
          <w:b/>
          <w:b/>
        </w:rPr>
        <w:t>የአቢሲንያ</w:t>
      </w:r>
      <w:r>
        <w:rPr>
          <w:rFonts w:cs="Calibri"/>
          <w:b/>
          <w:b/>
        </w:rPr>
        <w:t xml:space="preserve"> </w:t>
      </w:r>
      <w:r>
        <w:rPr>
          <w:rFonts w:ascii="Nyala" w:hAnsi="Nyala" w:cs="Nyala"/>
          <w:b/>
          <w:b/>
        </w:rPr>
        <w:t>ባንክ</w:t>
      </w:r>
      <w:r>
        <w:rPr>
          <w:rFonts w:cs="Calibri"/>
          <w:b/>
          <w:b/>
        </w:rPr>
        <w:t xml:space="preserve"> </w:t>
      </w:r>
      <w:r>
        <w:rPr>
          <w:rFonts w:ascii="Nyala" w:hAnsi="Nyala" w:cs="Nyala"/>
          <w:b/>
          <w:b/>
        </w:rPr>
        <w:t>ደንበኞች</w:t>
      </w:r>
    </w:p>
    <w:p>
      <w:pPr>
        <w:pStyle w:val="Normal"/>
        <w:rPr/>
      </w:pPr>
      <w:r>
        <w:rPr>
          <w:rFonts w:ascii="Nyala" w:hAnsi="Nyala" w:cs="Nyala"/>
        </w:rPr>
        <w:t>የስም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ዝርዝራችሁ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ከዚህ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በታች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የተዘረዘው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የባንካች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ደንበኞች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ሂሳባችሁ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ለ</w:t>
      </w:r>
      <w:r>
        <w:rPr/>
        <w:t xml:space="preserve">15 </w:t>
      </w:r>
      <w:r>
        <w:rPr>
          <w:rFonts w:ascii="Nyala" w:hAnsi="Nyala" w:cs="Nyala"/>
        </w:rPr>
        <w:t>ዓመትና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ከዚያ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በላይ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ለሆነ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ጊዜ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ሳይንቀሳቀሱ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በመቆየታቸው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የዚህ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ገንዘብ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ባለቤቶች</w:t>
      </w:r>
      <w:r>
        <w:rPr/>
        <w:t>/</w:t>
      </w:r>
      <w:r>
        <w:rPr>
          <w:rFonts w:ascii="Nyala" w:hAnsi="Nyala" w:cs="Nyala"/>
        </w:rPr>
        <w:t>ህጋዊ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ባለመብቶች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የሆናችሁ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እስከ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ጥቅምት</w:t>
      </w:r>
      <w:r>
        <w:rPr>
          <w:rFonts w:cs="Calibri"/>
        </w:rPr>
        <w:t xml:space="preserve"> </w:t>
      </w:r>
      <w:r>
        <w:rPr/>
        <w:t xml:space="preserve">30,2014 </w:t>
      </w:r>
      <w:r>
        <w:rPr>
          <w:rFonts w:ascii="Nyala" w:hAnsi="Nyala" w:cs="Nyala"/>
        </w:rPr>
        <w:t>ዓ</w:t>
      </w:r>
      <w:r>
        <w:rPr/>
        <w:t>.</w:t>
      </w:r>
      <w:r>
        <w:rPr>
          <w:rFonts w:ascii="Nyala" w:hAnsi="Nyala" w:cs="Nyala"/>
        </w:rPr>
        <w:t>ም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ድረስ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ሂሳቦቹ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በሚገኙበት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ቅርንጫፎች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ህጋዊ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ማስረጃችሁ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በማቅረብ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ክፍያዎቹ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መጠየቅ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ወይም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ሂሳቦቹ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በማንቀሳቀስ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መጠቀም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የምትችሉ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መሆኑ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በአክብሮት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እናሳውቃለን፡፡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40"/>
        <w:gridCol w:w="4040"/>
        <w:gridCol w:w="1060"/>
        <w:gridCol w:w="1980"/>
      </w:tblGrid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.NO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BRANCH NAM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USTOMER NA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AMOUNT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REMARK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ADA SEID MEBR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2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FETAH SIRAJ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2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EREGU GIRMA HAILU AND LEIKUN G/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7.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UKTAWIT DENEKE BI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5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EN HAILU SEBSBIE AND/OR ABERA TU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4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EHAM YEHUALA TADES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3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OMAN HAGOS G/MESK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2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TA  MIDEKESSO JEL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2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ZAZU SEMA SOR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2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 MUHABAW ENDR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1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EHU ASINAKE ADDI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0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RAHMAN KELIL A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0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AHEL DEBREWORK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0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EMMA HAILE ENDIH AND TSEGAYE N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9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CHALEW BEKELE NIGA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8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HIMUSH MOHAMMED SIR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8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MO WAKTOLA GEL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7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RHANU MELIS LEMJI AND MESFIN MA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7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URE MOHAMMED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6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SEMA GIRMA BAL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6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NCHMARK P.L.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5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TAMU ZEWDU ETSU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4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GA LOGITA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4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DESSE W/KIDAN KASS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2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DWAN AWEL MOH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1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RESE ASRAT ARG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1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HIRU RESHID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0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GISTU WALIGA CHO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0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I AHMED OM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6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E SUBCITY HOUSING DEV'T PROJ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5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SHA JEMAL BUSH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4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NIAM BIRHANU NIG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4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MEBET GETACHEW YIRGEB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4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IBESHI W/TSADIK WENDIMAGEGNE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4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I BESHIR ME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4.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BEKELE AMBIR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3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RABIZU KINFEMICHAEL D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3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BEYENE W/H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2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LISTI NADEW ENY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2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ANAW  MALEDE  AB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2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LADERA SAVING &amp; CREDIT CO. SOCI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I MICHEL STEFAN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9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BEBE YIHEYIS GETAH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9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STEZAYIA LEYEW BIYADGL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9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KADIR JAFER KED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8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USUF AHMED NU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7.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FISSA ABDULSHIKUR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6.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I AHMED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6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ALE AREGA W/YOHANN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5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IYOT TESSEMA ENDASH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3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BEZABIH AY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3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OGALECH DEMIE JO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2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LSHIKUR DILSEBO DIBAY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2.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TEWRARI NADEW MENGES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2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HARA JUHAR IDR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1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SEBO AWOL AGALO AND ASRAR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0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WALIK BDEWI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0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TUKAN  MEKURIA G/MICHE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9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8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EHU W/MARIAM BILA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7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6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R. TIBEBU BEDADA TUCH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6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IE AMBAYE AND/OR TADESSE AB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5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MAMO G/YOHANN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RHE MOHAMMEDAMAN YAHI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SIM KEDIR NEGAS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AHBI ABDO OUS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ZIF ABA-BIYA ABA-DU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AS ATNAFU TESF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ESIM ABDULAHI AND/OR ABDUMELIK AB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3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AWUGAW GETNET ENY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3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HRET DIKSISSA AME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3.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R TAMIRU WONDIE AYEN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1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GNACHEW REGASSA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1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MEMECH MULUALEM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1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EGHEFAR MOHAMMED SEI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1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TBAREK WORKU FELE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0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USSIEN KINBADO SALI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0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NDIMU ALAMREW AB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9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MEGN WONDAFRASH TEK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9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SIR FEDILU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9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L AYALEW JEMBE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8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WNET GETANEH TESHALE AND ZELAL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7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NEH MENGSTIE GEB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6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KMEL SHAMIL AREB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6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IROTIE YILAK MEKU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4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HAYESH RETA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4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LAY MOGES W/GEBRI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4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DEY ESHETU TE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3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LETU GETACHEW ZEK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2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SEGED MAMUNEH TESF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2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SRU NURI ALEWA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2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NAIT DIMITERI VOGONAK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2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OKE DANGACHEW MELK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1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U MOHAMMED KEM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0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SEPH MUNYE AKEL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0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JIGU BEYENE ASFAW FOR BETHELEHEM 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RAHIMAN ALI SULT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9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IL AYDRUS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9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A SIRAJ OUS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8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SSIL ENDALE GEB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8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GASSA KEBENESSA DEGA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7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7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YENE W/ABEZIGI G/KID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7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UBER AHMED ABDULAH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4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INET AHMED HUSSI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4.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DESSE  W/HAWARIAT MO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3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ISE HASSEN IDR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3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EGED ABOBARE S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2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BIREDA BI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2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ZEIB G/MARIAM TED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2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UBEKER ABDELLA KEDIR AND/OR FAT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2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RA GETACHEW ASIR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1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WOLDE BEB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0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ILU MEKONNEN EJIGU AND/OR NEGAS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0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AZA EJIGU ASHENAF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9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JIMMISE ANTI-AIDS CLU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8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WESEN BIRHAN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8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ELA HASSEN BUSH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7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GASHA AREGAWI BARA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7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MA YIHUNIE MENGES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7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TER G/EYESUS ZEGE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6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AHEL SHIFERAW ZELE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6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KADIR BESHIR NU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5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ENDEMU YIRGA ADUGNA AND/OR MENBE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5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MWEDISH SEYOUM W/YA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4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RAJ MAHMUD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4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NBERU DESSALEGN G/YUS AND JERE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4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ERMELA MULUGETA TESERA(MINO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3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ELA MOHAMOUD FOR EMAN ABD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2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MIS ALEMU NESRO AND/OR BIZUNESH 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2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YAT MOHAMMED ABDURAHI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2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SEN ABE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1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NDRIS YIMAM MU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1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HIOPIA BELETE DE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1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RSHA ALEMU EHETIE AND HAIMANOT 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1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SALAH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1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SRAK DEFAR GED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1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AGEGN ORION ARE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0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RET TIMIR ERSHA LIMAT DIRJIT PL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0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ASMELASH SEYO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0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KELE ALI BELACH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0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SHAYE ADELA N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0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ZENGIA AYALEW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9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UHUSSEIN ABDELKADIR HUSSE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9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NUR MAHEMUD SALI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8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MAL MOHAMMED HUSSI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7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DWAN MOHAMMED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7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RED MELIS DEB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7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NEAYEHU TESFAYE ABA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6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 NEGA BEL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6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BRESH G/GIORGIS GEZAH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6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SIL AMBAYE G/MEDH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5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LETU TAMRIE TESHO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5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INSHET AWASH TIB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5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E ABDULSEMED KED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5.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RIED F/MARIAM TESHOM AND/OR YON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4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HANNIS BELETE ANBE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4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HAILU-PF HAGBES(EMPLOYEE'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4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DULIE EJER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3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NTAIE KIBRU CHEG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2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DIRA SHEREFA EN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2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LGEBA ALI KIY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2.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ALE TINDYE GIRA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2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IFERAW TEREFE DUG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1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WFIK AWEL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1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LAMAWIT SHITAYIE WOUDIL FOR BIS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1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ZAHEGN MINDAYE AKALEWOLD AND AS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1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RIMA MOHAMMED HUSSI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0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ELECH ALEMU WEGASS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0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SEW TARZAN GIZ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0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ILLY MANTEGAFTOT EY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0.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NAS BIRHANIE G/SILLA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0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GASHAW W/HAWARIAT GESSE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9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NIEL YILMA SER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9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HAY MENGISTU AKA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9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KEREM LETA MECH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9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GIST MELAKU YIRD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8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IA ABDURAHIMAN OUMER AND MOHAM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8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YAT ABDU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8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 MOLLA AM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8.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UBER DILGEBA SHEHTE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7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GIST ASSEFA BELACH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7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WLSEW GUADIE ADE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7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SEN MOHAMMED AB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7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JAMNESH ALEMAYEHU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6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SKNDIR HASSEN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6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DISU ENGIDDA ASF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6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RAWIT ARAYA CHERN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5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AYELE SIR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4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NDYIRAD ABEBE W/AGEGNE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4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SHAYE TSRTSE TSEG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4.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LIL MOHAMMED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3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YU ASFAW MICH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3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AMINEW TESHOME JEBE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3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KADU SEBHATU W/GEBRI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3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GEGN WORKINEH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2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GA ZERUO AYAL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2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R. MOHAMMEDTAJ ABDURAHIMAN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1.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BEYEHU TEMESGEN AY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1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ZIHU SEEDU JEM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0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RHAS G/MESKEL G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0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SEN MOHAMMEDBIRHAN ABDEKAD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9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DI AMDEGBA MOHAMMED AND/OR ZEY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9.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IYAD MOHAMMED A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8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NKAT ASINA GESE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8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IT ABDULKADIR ZIEN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8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HIRET ABREHA W/MICH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7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ONESH NIGUSSIE W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7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ENOCK FIKIRU BE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7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KLEMICHAEL DESSIE SI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7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INSHET TESFAYE GELE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7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MESIFN ZELELEW AND MULAT FO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7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TUMA ESMAEL HABIBDAO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6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SEFA ADUGNA HUND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6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BRET  SHUMA TORB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6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DIJA MEKOYA YERE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6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BEDE SIRANE BE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5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NIEL GASHAW KELK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5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HANNES ARMIDIE MER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5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5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ISHA AKMEL HELIL AND/OR SITY BE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5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RA BEKELE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5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ILELEUL ZEWDIE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4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MARIAMWORK GETACHEW G/TSAD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4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MA WOLIE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3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IT ABDULKADIR ZIENU FOR ABDULK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3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MSU BUSER SIR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2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RUALEM ABEZE MEKURIA AND/OR ARE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2.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EGAYEHU ARAGAW MHRE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2.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TOM TADESSE GEB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2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RESSA TKLEHAIMANOT YIEBY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2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RGALEM ZELUEL YOHANN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2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DESSE ADAM NEGUSSIE AND/OR YIRG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1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UAD MOHAMMED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1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LAHUN BEKELE GOS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1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JENIE YEHUALASHET GETA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1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TENKIR MENJ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0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RAT TADESSE BALCHA AND/OR GASH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0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LIYOU WUORGE KEBE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0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IBESHI KASSA HAI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0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AWEL RED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9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WOINSHET MESRESHA FOR YEMISIRA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9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EMMA YANTEWAGA TEMESG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9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SAY GESESSE EM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9.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HENIE TENA DEMI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9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RIBA ABDISSA NEDI AND MESERET TA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9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HBUB AHMED ABUBEK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9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WOINSHET  MASRESHA HAILU FOR JACQ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9.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EIRU DELIL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9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BIBA KEDIR AB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8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TEFERRA BELAY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8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SAY ASSEFA DEJ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8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HENAFI TOMMA TOY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7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KEREM MASRESHA AY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7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EHU TADESSE CHALA AND REG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6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ABRAHA HAG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6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KEN ABEBAW ALAMIR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6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IYIN  MEKURIYAW TEGEG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6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TI ABDURASHID ABDE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6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OMCHE AMBAWE YEL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5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IRR MOHAMMED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5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HUSSIEN NUREDIN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5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EGENA ZEWDIE BIYAB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5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AMIN ABDULKADIR ABDURAHMAN AND 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4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EM HUSSIEN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4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ULA DINO JO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4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AWGAW ABEBE SIYO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4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GIST TILAHUN CHE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4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ZITA SOLOMON MULUG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3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OR/BETELHEM WONDWOSEN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3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ITU GETACHEW DEB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3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IFN TESEMA BEL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2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GETA SHIFERAW TIRU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2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MBULIE TESFA MICRO FINAN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2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BELTAL ABEWA ASI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2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ENESH W/KIDAN BER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2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LEMZEWD SHIBRE DAG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1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AZA F/SILASSE KETE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1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MERET TESFAY  W/GEBERI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1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GIZAW TU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1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FITAH MEHIDE ABDE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0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BEBU AEMIRO TAREK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0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SEMWORK SAHELE W/YES AND/OR ET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0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KONNEN WORKU W/GEBRI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0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ASHAW ALEMU H/GIORG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0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OR/BINIAM KEFELE DEMI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0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NA WORKU GAWA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0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MLES TADDESSE W/SENB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0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0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SON ALEMAYEHU DE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9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KDES MARKOS LERAN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8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JENIE ARAYA HAI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8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EHU YIAMER ALEM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7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H/GEBREAL SHE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7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OHITE ASSEFA W/AMANU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7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REJE SEBOKA BEG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6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JENIE TADESSE HURI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5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YAN OUMER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5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CHEAL W/GEBREL W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4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ELE ASSEFA MENK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4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ULTAN EDLALA BUSH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4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4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NIYAM  AMDOM NE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2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EULSEGED GIDEY G/MEDH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2.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TUMA ADEM ABAWA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1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IF AWEL AB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1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/EGZIABHER BERHE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1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TIKU YIRGALEM SHED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0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EBE TESFAYE B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0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ZAHEGNE ABATE  GIZ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9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PHREM MERID DERSS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9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IB YEMAM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9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LLION TESFAYE TESE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8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KONNEN ADERAW TESF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8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DAL SHITA LIY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7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FIK MAHFUZE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7.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BEDE BERTA ATIR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6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KELE HAILE DEGE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6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DLU RETA ADMASU AND JEMAL MOHAM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6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HARI ADANE WUBIE AND MELAKU TES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6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A ADULKADIR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6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ANO TIKEYE GUANGU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6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ELANSA MESFIN NEKATIBE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6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TAMU AMARE AVET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6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IKU YARED AYAL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5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OZIYA SHERIF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5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SAYAS TESFAYE WORKAFER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5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NET BESHAHWIRED YETNO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4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MA KEBEDE W/MED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4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 H/MARIAM W/TSAD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4.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BE TEKA BEG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4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MSU MEKSUD SHAM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4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LEMZEWED ALEMAYEHU BIYADI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2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 HUSSEIN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2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RGICHO SHUKUR Y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2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IBAH ABDELLA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2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TEGENAW AYELE AND/OR WO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1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NAYE YALEW KELKAY AND ANTENEH GE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1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NA TESFAYE BIRH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1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OGALECH DEJENE TEGEN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1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 RESHID HEL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1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MEDAN SAID BERH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0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NESH ADEM SEID FOR ZEYNEB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0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LKAL BIZUAYEHU TIRU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0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NTI MEKBIB AY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0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NAIT G/ YOHANNES TED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0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BA GEZAHAGN BEL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0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MA  DEMISSIE JI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9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RIED SEYOUM NIGA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9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ITA ZELALEM MENGIS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9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SSAHUN DEGEFU TEKAL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8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ELEN TILAHUN AYEL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8.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ESSE MEKETE TSIGE AND MINTIWAB 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8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TER GETAHUN EMAMN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7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NDIRIS AHMED AMI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7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USSIEN NURI AB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7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SEN AHMED SHAF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7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WULSEW YITAYEW HAI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6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GABIRHAN ABREHA AM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6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LFASHEWA GETACHEW G/Y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5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EDEI YIMAM AMEDE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5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SEFA WONDIMU W/SENB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4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WASEW MOGES MELA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4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AS ABDULHAFIZ YU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4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REHIWOT G/EGZIABHER G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4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ISH ALEMAYEHU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3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NESEW GELAGAY BIRESAW AND YESHIW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3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OL MOHAMMED ENDR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3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IDET CHALEW GEB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3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AKU MINWYELET ANTE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3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EHAM SEFERE MUL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2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MEGN YIHEYIS SIM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2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TSANET MELAKU WONDI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2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BEBE HAILU DEGE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2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U GOJAM MENGIS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0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DESSE WONDE NEGA AND/OR AWOL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0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BRATU G/HIWOT  AB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0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NIA NASIR SHAF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9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ZABETH GEREMEW DENBOB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9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ALEM DEMSSIE W/GABRI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9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BAT ABBAS ABUBEKER AND/OR ETSEHI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8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NEGASH TEFE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8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BRATU TESFA TER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8.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WODROS G/YESUS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8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DWAN SHUKRETO SHAHEB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8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AHMED SALA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8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KEREM ALEM A/SEL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7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EZABETH ABATE MELA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7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 MOHHAMED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7.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RGALEM TEFERI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6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MAZ TADESSE MEKU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5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 YASSIN NUR FOR TAXI BUSSEN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5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A ABIDELA E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5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RFNESH DEMISSE ASH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4,175.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FERI ALEMNEH BAYINESA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,404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JI ABDELLA MUKTAR US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,299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LELE SUB CITY HDPO AND KAL TEK.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,162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L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RGA CHEFFE COFFEE FARMERS COOP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,515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LE SUBCITY HDPO AND AGAR OIC 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,246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A TSEGAYE KENENI DER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,885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TEMAM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,639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E SUBCIT HDPO AND VISION CON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,189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E SUBCITY HDPO AND TILA ETH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,932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LETU ALEMU MENGISTU AND/OR TIGI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,503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GETA MELKA WUB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,478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AM INTERNATIONAL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,381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AYALEW TIRU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,433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NDIMU METAFERIA AND YASSIN HUND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,912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TEFERA SEYO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,568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HIOPIAN RIFT VALLEY SAFARIS P.L.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,162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TEFERA SEYO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,033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TEHA KERSE BEK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,441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BEBU KEBEDE DEJENE FOR LEUL TIBE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,924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RID ADEM I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,857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AND ASNAKECH BLOKET FACT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,827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YOUM KEBEDE ASEMAG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,782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SIL TIRFE TEFER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,764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.YOHANNES YIRIGA W.GIORGIS AND B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,666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LAM GOJO YEBIET SIRA MAHB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,557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ROWN TRADING P.L.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,326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MITIE WORKU GASHAWBE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,267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SHETIE H/YOHANNIS ALI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,096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LEN DAGNEW ESHE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,033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LEDIHU GETYIE DUB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976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LLA MESELE SEBAH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949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ZUAYEHU TESFAYE BELACHEW AND/OR 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812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U JOTE TU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776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SEW TEBEJE ZEN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740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DAY WONDIMAGEGN FEN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682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CHEAL MOLA HUNACH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662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R.MOHAMMED ADEM DAWUD AND MEAZA 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654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KMEL HUSSEIN ZEYE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635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HOME ADMASSU AB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583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MOHAMMED FOR NEBIL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557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EREG MUZEYIN HUSSI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484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HIODER P.L.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450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OR/MEKLIT TESFAYE TESHOME '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436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MELASH AFEWORK KULUBRHAN-''PHO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434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TSANET DESALEGNE MELE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393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ULTAN AKMEL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321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HAWA TRADING 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237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KEFAR AHMED ABDREHEMAN AND AB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212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EGA ADRAW ALEMAYEHU AND MEAZA GE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193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ASSEFA GERE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171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AW ATALAY YESEG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13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NU AHMED SAL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133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ARUKE MAZORIA CO-OPERATIVE ASSOC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112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SAR BAHIRA SELIYA AND/OR KIYAR 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064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OR/HERMELA SENTAYEHU ZEW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049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MOHAMMED RIASHI FOR MUNA AH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014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RB YESHEMACHOCH HAL. YET  YEH. 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972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O SHEREFA MOHAMMED AND DULA MO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961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U EMIRU WA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949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BESHIR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782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RTA HAILE ADIGEH FOR ABIYE MULU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710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EL MUSSA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710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SSIN HUSSEIN YASS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673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OR/ABEL YOHANNIS GEN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651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SRESHA ABEBE BU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557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LAHUN AREFAINE BOG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527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DIST H/MARIAM ASTATK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510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NIEL TESFAYE H/MARIEM AND/OR ABD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496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WAMU TARZAN GIZAW AND AHMEDIN 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482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NSUKHLAL MAGANLAL SHA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452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ZAHEGN KEBEDE DIN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446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OMANE HABTE YOHANNES FOR BETELH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427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DANE ALEMU YILMA AND NUREDIN HAS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403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MARO HANKAMO KI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398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HAILIE MA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391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MEKONNEN TESSE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347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WIYA AWEL ABI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346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BEDE G/MICHAEL WOL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343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RE MIHRETE TEMEGN FOR ELIAS AB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304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ZICHALEM YITAY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300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AFERAHU AYEHU TESHAG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286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RAT ALEMU M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276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ISSA KEMAL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270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ANIE BEZABIH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219.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TIYA REDA HU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211.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TELHEM EZEZEW YENE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206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EGEDECH AMARE GONIT FOR KELEMUA 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166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NTAYEHU BISHAW WOR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160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AREN NALBANDIAN NERS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157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IHUN BOGALE NIGU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135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ZEWDE LEY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116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TELEHEM TRADING P.L.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116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BIBA MOHAMMED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110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A ALEMAYEHU BEY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108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IMELIS MENGISTIE LIME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103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ZEWDIE DUG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073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FISA SIRAJ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063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TIKIE YIBEL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047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YENE TEKA HUN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024.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WORKAFERAHU YEM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007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REJE GETACHEW H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989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HID ARGAW SUR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9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YAN OUMER IBRAHIM AND WOLDE GIZ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962.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LALU AMAN ABDULSHIK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954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YSEL ALI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949.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DRIS ADEM ABDULKAD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935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AR JEMAL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926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DIYA IBRAHIM YOU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898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IRA OUMER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875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LALEGN TESFAYE GO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869.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ASSEFA BEY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865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A SIRAW (P.F) MARY JO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864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/EGZIABIHER G/MARIAM TEK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860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KALE YITAY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819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NCHIGIZIE T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819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AHEL WASIHUN FAN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813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EGEDECH KASSA KID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801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GIST ALEMU SET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781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USUF AHMED ABDOS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702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NAYE DAG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90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E SUBCITY HDPO AND NIB CONS. 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83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IHUN WORKU (ZERIHUN WORKU BLD 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80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YEWORK YIMER ABEGAZ AND SHIKUR S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74.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SIME EKES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73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OSENA NIGUSSIE AB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67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OGALECH MENGISTU MUL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67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ITU SIRAJ KEM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62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H/MARIAM BOCH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36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YENE H/WOLD GEB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25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LLION JAMMA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22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BACHEW ASSEFA BESHAHWU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619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MRALECH YASA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590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HIR MOHAMMED JIBR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584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TEW ZEWOLDE FIKA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580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BRAHIM AHMED E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579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BIBA KEMAL MU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576.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AYENEW ESHE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571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DKI ABUBEKER SAB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547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 MOHAMMED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529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TAMO ABDO SELI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523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SHAREG MENGESTU TESH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88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WOLDE TIBA AND HENOCK ASSE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87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IBESHI YESUF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72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KETESSA KEKEB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68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ENOCK FESSEHA T/GA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50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ENOCK DEJENE MESHES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37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KILLA AHMED ABUBEK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34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OR/BAMELAK TEZERA MARYIH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32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TIBEBU BOG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18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ARE CHANIE AYELE AND WOYINITU T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15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HBDIN MOHAMMED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14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RUWORK AMBAW ASSEF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11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E SUBCITY HDPO AND VISION HU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409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80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SAY ASCHAL BAYI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74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MSU REDWAN SHI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74.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KSIWOS AYALEW ZEWD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68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AFEWORK MENGIS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64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BRATE WORKALEMAHU ZEN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38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37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DIR BESHIR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26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SHASHWORK ADMASSU-MIERAF STA.&amp;C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23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FENESH HAILU BEFEKA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13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BRA TADESSE ENDR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09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I JABIR BURH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83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SEFA ABATE B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79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OLLA TRADING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77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KAM AGEGN FERE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73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ATU KASSAYE NUGI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55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NTAYEHU WOLDETSADIK &amp; DR. MOHAM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54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LLA HUNACHEW G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49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LEALEM MEKONNEN W/MEDHEN AND/OR 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48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HSALE  BEKELE MARY JOY PR. F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48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WANGIZAW MEKONNEN AGONAF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37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DILU KEBEDE ALEMAYE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27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RUN YASSIN AB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15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BEKELE TENA FOR HIRUT TER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13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ELE WORKU TESSE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10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OR/TIHTNA DESSU G/YOHANN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09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ZANA ZEKARIA ABATH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08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MESGEN MAZENGIA WUBIE AND/OR T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07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MAZ ZELEKE WEDAJJ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05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GIZAW H/MARIAM(D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02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ABADIN MUKSIN KIY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99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UBEDA KIDER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98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BEDE REGASSA BED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97.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 WALLE TIRU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84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OR/FIRAOL GEMEDA DEB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67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TU BEREDA NU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60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RE MIHRETE TEMEGN FOR ELIAS AB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58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WAYE MEHARI DEB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53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RHANU BIRESAW WOUBIE(MELAKE SEL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52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A G/MARIAM AMENTE ABAYA AND AD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45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R.HAILU CHANYALEW AND/OR DR.ALEM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43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DIGET ATIKILIT TERA TRUCK OWNER'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43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ADIA NURHUSSIEN ZI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37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RIAS  W/AMANUEL ELI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34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RON TSEGA GEBREYES FOR HIRUT YO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31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RAGO TUFA AND FUAD YESUF MO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29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SEW GETANEH CHEKOL FOR MAHDER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20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IBAL MOHAMMED HUSSI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103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NTE GIZIE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88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MUZEIN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87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RISHA KEBEDE G/SILAS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85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RA DEGU SIS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78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UTE HEBISSO D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68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ASRAT BELAY MENGIS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67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RAJ IBRAHIM  MU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63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SON PETEROS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63.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FU BERGA KEREZ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54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RAJ ADEM SIR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45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AHMED OUS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33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MER DEMISSIE WERO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24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DILU RESHID SIRGAGA AND AKIMEL 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19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H.MARIAM GEB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17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HISAY ABREHA TEFE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16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DWAN AHMED OU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15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IHUN KAMISSO GALD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06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MAN JEMAL MUSSA AND ALEMU ALEM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03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COM P.L.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IKUR FONZIE BEZA AND BEKELE BER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99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UBABA SHERIF OU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97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RA TESFAHUN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95.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TER ALEM AND TOFIK SA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A RESHID ARG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E SUB CITY H.D.P.O AND BILIH 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DEB GENERAL BUILGING CONSTRUC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7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TAWA.COM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7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SSECH DEMISSIE TO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67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LAM BASSAZENEW WA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57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MUSA MOHHA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55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TUMA AHMED BD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53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SEW GETANEH CHEKOL FOR MEKDES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48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TUMA ADEM ABD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48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HADIGO DE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46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IMANOT G/AMLAK BAYLEY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43.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NBOBA REGASSA CHER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35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MAM HASSEN AMEDIE AND/OR TEKOLA 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25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IDU WELDIE FONTH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22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GISTU GAMINI GEB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19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AL AHMED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18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RKU MEBRATU TWA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16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OR/AMANUEL ABDU KELIL  '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14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YMUNA OUSMAN ABDULKAD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09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REKTI GEBRU BEY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07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AKU DEMISIS KIERIE AND FIKRIE 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02.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NAMARIAM YOHANNES PAPATAK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98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RUZA MOHAMMED HA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95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HIDIN ABDELA SIR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84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DEN HAILE ABRE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84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SIR KEDIR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82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GIST LIYEW ASM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82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EFA GELAYE BE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80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OJA OMER YASS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8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BENTI IDO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74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BEYANESH BABU W/HAN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69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HANNES  MELAKU MEHARI AND/OR TA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67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EHU TADESSE ADM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65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55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HOME KEDIR NANS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48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NAYE ABEBE WEDMAG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47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GNE BERHANE BIT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47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IB ABDLHAKIM NU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45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ETIE AMBISA GUDE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41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OKE GELAW WEDEDHU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35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BERE KASSAYE W/AREGAY AND/OR B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32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TESHOME NIGATU AND/OR TIEZA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30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HUBA BIRKU HABI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23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MAM JIBRIL AND/OR FIKIRTE DUGU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21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DESSE GIZAW TU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99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MEGA ELECTRONICS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96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YUM WUBESHET WORK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92.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OWZI ISSAC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E SUBCITY HDPO AND ZOBLE CON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 YENEABAT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MAMO AND/OR MESAYE G/MICH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81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HLET NIGUSSIE (P.F) MARY JO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72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SIYE W/MERKEN TEK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69.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DION BEKELE SEBSIB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67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MIL HASSEN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60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RAHMAN JEMAL ABDURAH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55.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HENAFI BAYOU MENGIS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55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MAMAW GETACHEW HAI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47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BERE NIGIST LIJITU MARIAM B/K/A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44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SHA ADEM YU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43.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KADIR HUSSIEN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40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NE KEBEDE MISK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35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FU MEKONNEN W/Y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34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E SUBCITY HDPO AND TESFA CON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3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AHI HASSEN YOU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3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E SUBCITY HOUSING DEV'T PROJ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3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33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OZIA YESUF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29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IL HUSSEN BUSH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27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HALIL AHMED YE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26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R. TIGISTU HAILE ERIT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26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RU GIRMA BERH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25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L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GESSA BUNA FERE PL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24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UBEKER AHMED YE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22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YDO AGRO INDUSTRY PVT LTD 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21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LDAMIER ABREHAM TEK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20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LU YENEABAT ALEMU FOR ATRONES D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17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BREWOSEN KIFLU AKLILU   'A''/MI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17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U TEGEGNE MOGE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15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SEMED OUMER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13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KA AMERSHI ATRIF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07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DESSE MANIE GETAH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03.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AY G/HICHAEL ABR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01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ILLA HUSSEIN BOG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98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SON MEZGEBE TESF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98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LALU JEMAL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91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RUWORK G/YOHANNIS G/HIWO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90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IYE YESHITILLA BEK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89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WOT MEKONNEN FANTAH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72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AGU JEMAL SUR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67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NIEL SIME BAL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67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HAKIM AHMED OU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66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A BESHIR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63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DIR ABDULKADIR A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63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BIL IBRAHIM AB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62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KADIR IBRAHIM SHEB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61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BIBA AHMED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60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MAL AHMED MA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60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MANE HAILE DE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60.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DISU BIRRU MARIE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59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RIAS KINFU ALEMAYEHU AND MICH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54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54.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OR/MICHAEL BELAY GEB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51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REHMAN MOHAMMED ABDUREH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50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MLA TEMAM SE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48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MAMO KER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48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DINGIL SISAY TEFERA (MEMIHIR AB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41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KADIR YIRGA BECH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33.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KELE TESFAYE GEB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28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KRETE BEKELE ET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28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AZA ADDISALEM SISAY FOR HERMELA 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27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AR TEMAM KEM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27.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BRET SHITAHUN JEMBE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26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BRAHIM JIBRIL DIR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21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REZAK KEREMU OU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16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TU JUHAR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12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MRAT MELAKU MEH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11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KRU TENI MAR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10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I ALI ASF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09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IN ABDELLA ABABUL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08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FFA FOREST COFFEE FARMERS CO-OP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06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RMATA PVT LTD CO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04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TSELA MOTI BU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03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DUALEM TARI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01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JI  KEDIR MOHAMMED 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8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SIN SHIKUR HABI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8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NAS GORMA JEMA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8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AYNESH BELACHEW ABA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7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UTE KASSAYE HAI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6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MERSHU HABTEWOL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5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TENEH MENBER YESG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5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YSEL ABA-MECHA ABA-DIK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1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AGSHUM ANDARGACHEW ASF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89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FIK REDI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89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EHU KEBEDE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85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LEMEWORK TESFAYE KEJ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84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K/KETEMA YEKEBELE 04 EDIR M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SEFA ZEWDIE BEG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81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ASHAGRIE GEZI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77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YOB NEBIYU ARE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74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IHAM TEDILLA EWNE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68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SAY TESEMA (P.F) MARY JO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66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RA UFIISSA ALA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65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BRIE MELLA NES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61.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MZI KEMAL YU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9.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WALEM HAILIE KIERBAB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9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SEFA WAREGA GEBERE AND FIKERE A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9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REKET T/HAIMANOT ADERAWOR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5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EDIN YASSIN SHURIE AND ABDILME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4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MARE BELAY TAMIRU AND/OR ZEWDIE 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3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ULFA MOHAMMED HABI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3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TAFESSE BOG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48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ELGI HROBJSTISS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37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UH TESFA YEBIRETABIRETINA ENCH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36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IHANA AWEL KED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35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 ABDELLA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34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SHI TESSEMA TUF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33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HUN ERKYEHUN NE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7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SHAK JEMIL ABI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5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RED ZELALEM W/Y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5.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TAMRAT AFEWORK AND ASRAT K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4.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ASMARE EJI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3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OMAN YESHITILA BENEBE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3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RE FARMERS ASSOCIA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3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AS MULAT ABEGA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3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WOTIE GETANEH MITI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2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ELELA BEDRU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2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RY MOGES EBEY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19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I IBRAHIM MUZEY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16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G MT TRANSPORT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11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ULUAGERISH MOLLA KIFLE FOR YARED 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7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E ABRAHA HAG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7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WODROS AWLACHEW W/YOHANN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4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CHILUHIM KETEMA DAN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3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ALAWI MUDES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0.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KRU DEMISSIE  WORKU AND ZERIHUN 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0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DERINE KEMAL I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TADES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DEFAW SIMEGN MEKURI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8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FAW TEWOLDE NEWETU AND/OR FITS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8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GSSIE ADDIS AZ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8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SIRO HUSSIEN SHELUL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7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IHANA KEDIR YIM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7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TNAEL FIKRU BE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6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FAW ABSHIR ZEBER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3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TAHA HUSSIEN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3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DESSE DEMISSIE ARE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3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 TEFERE BEGASH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3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SSA TULLA D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WAYE FANTA BELETE FOR BIRUK G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9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R/ DAGNE MEKONNEN ZELE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8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DEN NESIRU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8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AKU MEHARI EJIRE AND/OR YIMEGN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5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KIMO HANKAMO AND ZEWIDE SA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ORMA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MELKAMU FEKA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REWOINE G/KIDAN SIYO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OGALE BORAGO BO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AFESHA  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GUSSIE ADDIS AZ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AZA KASSA G/HIWO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2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EDRIS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1.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LWA SUALLIH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0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79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ABU BALEH YESHAN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79.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ASE ASEFA T/SELA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76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KEN AYALEW WONDIMAG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75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U KASIE TEGEGNE /GENERAL IM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75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 NEGA BELAY AND/OR ALGANSH W/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75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SHETU H/MARIAM TOLO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72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HIM NURU JIRU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71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SIKA BELAY MENGES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8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 LEGESSE KAHIS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7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HANNES MULUGETA AY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7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LAHUN MITIKU TU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6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LAHUN TAMIRAT W/MICH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6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NIYAM YILMA BE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5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FA YUSUF MUKT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5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EHU ADAMU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2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NAYE TADESSE WOLDE AND FISEHA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2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WODROS ASEFA WORK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1.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BEKELE T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1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IKARGACHEW AGONAFIR  'ELULE CAR 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1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DIRE DAWA CHAMBER OF COMMERCE(D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0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KENENI DEMI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0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HAY TESFAYE NIGU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59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SIN JEMAL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56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KLIT TESFAYE TESHOME 'B'/MINOR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54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ABEBE ASE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51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BACHEW ASEFA ZER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5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I HAYREDIN KEM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46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GMAWIT TEKESTE TEDI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40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MO KASSA W/GIORGIS AND/OR TESF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8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TSUM TEDLA TEBE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8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FETAH MUDESSIR ARGA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8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FLE GETNET ALTASE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6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WIHIBO GIRMA AND ABERRA LIY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5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LAHADIN MUHAMMED YOU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4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RUT DEMESSIE YETNO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4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OLFE KERANYO HOUSING DEVELOPMENT 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E SUBCITY HDPO AND EDGET CON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RAT GASHAW YEF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2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DWAN DELBO OUSM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0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SRAT GUTA MULUG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0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LAY ALEMAYHU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9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MEDAN IDRIS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8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SIR TEHA MAER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8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ALEW KABTYIMER HAIL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6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FRAN YEG/KUT/BID/HAL/YET/YEH/SIRA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5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JEGAYEHU NIGUSSIE MEKU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5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BEDE HAILE TURI AND FIKIRE ANDU 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5.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UHA GASHU BIL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3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BAREK KEDIR BED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1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AYINEH MASIRESHA DE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1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ERET AREGAHEGNE KIFL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1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EED AHMED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1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LEWOGEN ABIY GENAN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8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CHALEW FANTAYE BEREKA AND/OR TE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8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BASIT SEID YU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7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AZA ADDISALEM SISAY FOR FILMONA 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7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NAS DESTA H/MICHE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7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BESEBE FERESHA BAB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6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IB YESUF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5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ONER/NATNAEL MESTAYET G/EGZIABH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5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LELE SUBCITY HOUSING DEV'T PROJ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2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LETE TEWABE GEBEYE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1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SMAEL SILIE ISM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0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BEDRU REJ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0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ILU G/MESKEL SES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LAHUN MEKONNENE TEF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09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SHI AYEW BAYILEY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06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REHANU TADESSE KUME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03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SEN YUSUF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02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MISEW F.MARIAM SEYO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00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RHANU HABTU ABIR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8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TUMA MOHAMMED OU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8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GENI MOHAMMED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8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LINE ADDIS SYU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8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ANESH TEREFE KIBR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7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LAHUN DEREYOS HADD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6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BOGALE ESHE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3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HUSSIEN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2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ONE MENGISTIE MELK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2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BEYAN ABAJIH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1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BACHEW  MOSSIE ANDUAL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0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TNAEL FIKRU FOR MULUTSEHAI FIK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89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IGEREDA KAHNU FELE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84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ZACHEW HABTAMU YEMA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WER PLC GENERAL CONTRAC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80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LESHE TEMESGEN AYAL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9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G/YOHANNES ABBE AND FEKADU 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8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MOHAMMED FOR FATUMA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8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LESHI AKIL KEM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8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 GETACHEW ZERIH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7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AS BIREHANU TEK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7.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LLU HAILE BIKA AND WOLDE BERGA 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6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WIT ABAY G/GIORG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6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UNO BEDELE FARMERS COOPERATI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5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/MICHAEL KASSA SIN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4.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MEBET ABATE B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3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HIDIN SERGEDO MOHAMMED AND WEL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1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AGTECH ETHIOPIA P.L.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1.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KISUMAWIT TEKESTE BIYADIGIL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1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GAFIE ENDALE AY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1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HAM ALEMU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0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MAZ SHAWEL WODER AND/OR ATEKLIT 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0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GIST ABEBE DESAL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0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EHET TESFAYE SIGAL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0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BEYAN 2 TEGNA DEREJA TIM/BET/Y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9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U HAILU AB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8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ULELE SUBCITY HOUSING DEV. PROJ. 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8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IULSEGED TESFAYE WOLDE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7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HEODROS MOLLA W/MEDH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7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WADEG W/GIORGIS G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6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SEHAK G/MESEKELE H/MESEK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4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NENE WONDMU BEK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2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LAKEW GEZAH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1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USSIEN AWEL SAD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0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NAS GETACHEW TESF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0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AGN KEDIR AW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9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TAMU SHUMIE BADEF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9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EHAM BERHANE G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9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MAM MOHAMMOD HU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9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KOLECH DAMTEW EWNE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8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HAY BEKELE MUL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7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LAMAWIT YIRGOU BEL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7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RTHA ASRAT AD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7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ADEM YIB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6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RUT H/MARIAM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6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UJERA AHMMED ABSHI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6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NAGNE TASSEW ADMAS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4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USUF MUSTEFA SO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3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NTAYEHU ZENEBE GULIL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2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NITED GINJO IDIRS FOR DEVELOPM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2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KADU SHEBERU WAK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0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DILU TEMAM KEM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0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NAIT HAILU ASR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9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JIGIDU GELANA MEGER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9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NA AD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7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RIKU WOLDIE W/GIORG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7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HAM AGDEW MIT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6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KELIL A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6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SERA TEALKE DE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5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DIST AGONAFR HAB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5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DINA JEMAL  AB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4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TLANTA COLLEGE P.L.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4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MAN JEMIL AND SHIRBEZ MENK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3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AKU MHARI EJ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3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MIRAT W/GIORGIS SIS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3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EWITAYEHU FIKRIE ZIKARG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3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G/EGZIABHER AGZEW AND MULUW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3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HUSSIE/AMICO GLASS TRA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2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UK GETAHUN TADES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0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EGAWI HESHE T/HAYMANO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9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TIRUNEH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7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NET MENGESTE ASF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6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REM YEMENORIYA BET SIRA HAL Y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6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SSALE MOLLA DE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5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SELAM MOHAMED AHMED(DCOM FORE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5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ELEWORK TILAH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5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BA SEYIFEDIN  LEMU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5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REWOINE ABEBE KEFEL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3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ABRAHA HAG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3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AZA SEBOKA B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3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TA YACOB SADA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3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ASMAMAW FE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6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BRU ADIELA TADES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6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SGANAW ANTENEH BIT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6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H/MARIAM W/MEDHIN AND/OR 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5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AN ABIRAR ABID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5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G/SILASSIE GETAH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5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NKELKILOT TUFFA BADEB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4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ERET ADDISALEM SIS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4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SHETU DERBEW LE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4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BAS AREDO NEGEWO AND/OR TIZITA 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4.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KMA KEMAL MU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4.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ELA MAHAMMUD AS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3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MIRAT G/YESUS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3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AT ABEWA ASI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3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REJE MULU BEK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3.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ZUNESH ROGE DEB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3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AHRA SULEMAN ABD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2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Y ABEBE WUD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2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WAR KEBIR YE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2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NAS BEKELE KINF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2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IN YASSIN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2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ONJIT ABERRA ASH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2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ALEW ZEGEYE &amp; BIRHANU BOGALE A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2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NKIR MOGES MEKO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1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 HAILIE TIRF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1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/MARIAM G/EGZIABHER HABTEZIG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1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IY NEGATU ASTIL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1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TBAREK WELDIE G/MIC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0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GU KEBEDE HAI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0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ULIT TESFAYE WONDI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0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AS KEBEDE  LEM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0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PHIRIEM YILMA BI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0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KADU BENEBERU YEM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0.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ERET ALEMU YIGEZ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0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NDWOSSEN ZEWDIE GIZ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0.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SHET BESHAH AB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ALI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HID ABDELA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MAL SHEWMOLLO HABI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ZUAYEHU WERKU FEYI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NIEL MIRETE DAG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LINA TADDESSE WESE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RHAS MEBRATU G/MEDH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KEN HAILIE ADIG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SAY SEYOUM DEKE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/MARIAM BEYENE AL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SSIE DENEKEW ENEY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IFERAW TEZEKER ATCH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KECH AY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KEN AB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YAT MOHAMMED YAS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R. YARED ABEBE FANT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ISHA AHMED BAZ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MOHAMMED SALI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 AHMED ZEGE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REHIM AHMED AM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ITU BELAY JEMA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TSUH MULAT ASSE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NALEM KASSA DEMI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TESHOME ATOM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ZUAYEHU FRESENBET ANBE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IMELIS MAMUYE ASF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GETA ABATE ABE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NEKIE KASSA NEGU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AW HAILE MEKU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7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HALE JATU GEL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6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ERET ADINEW BEGASH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6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LKAL MEKONNEN AYAL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6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KAMU TEKLIE ZKIARGACH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6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NTAHUN SISAY ADMA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6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HAILE GEBREY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6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RIMIAS MULAT SI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6.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RUNESH ENDIRE BEY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5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HUN MULATU JARS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5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LIH AWEL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5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5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REW W/SEMAYAT LEM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5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SSIL W/YES MER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5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RA TADESSE LEGES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4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ITU TEMAM ABD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4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ETROS UREGESSA DO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TAGESU G/MESKEL HAI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DUALEM BOJA OU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A ALEMAYE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SSIN MOHAMMED HAJI ABDULH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SALEGN LEMESSA RUMI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INU MUZIE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MA TEFERA G/HIWOT AND/OR DAWIT 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/SILASSIE TEKLAY MESS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DESSE GULILAT DIRBWOR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NIEL KIROS SIBIH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KIA G/EGZIABHER MEZGEB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TIRSAW KUMLACHEW AY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KHALIL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2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NA BEKELE DEGE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2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HAILU GIRMA MULUG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2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KYAS CHALA BIRES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2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REWEIL HASSEN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2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ELEN FITSUM MOG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1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ENDWOSEN ASRES G/SELA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1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BRIL DULA ABDI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1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SIM AHMED HAM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1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HANNES TESEMA W/GIORG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1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HAILU-PF HAGBES(EMPLOYEE'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1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BSIBIE KOCHITO AMDEGIORG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1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STIFANOS KAHSAY ALEMAYE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1.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SEN YESUF E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1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W ANTENEH ALE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SUF AHMED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URIYASH BEKELE GUR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 TESFAY KAHSS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FLE G/TSADIK GEB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SIRAJ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LLION KITAW MESHES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REHIWOT MERSHA BOLO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HARI MELAKU T/MICH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ITOM G/KIRSTOS W/MICH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RAHIMAN MOHAMMED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U KETEMA ERD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SENE TIRFE GEB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9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HARU AHMED HUSSI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9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SKINDIR ABDULHAMID BEDA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9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ZAHEGN HAILU G/H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9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/MESKEL MERESSA WUR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9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JOTE LEM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9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HANNIS MEKONNEN GEB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9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LAMAWIT MULUGETA SHEWAK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9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KESTE G/KIDAN BAHI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9.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YITOM  ASSEFA  G/YOHANN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9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SEMED ABIZA JIJO AND/OR ABDUL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8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SALA SHA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8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BIR YOUSUF GEB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8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HANNES HABTEMARIAM ZER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8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ZIB MULUGETA ABA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8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SRAK KASSAYE W/AREG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8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U ASRAT AL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8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ASRAT WOL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8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ANUEL BELEW TEG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8.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ILLA YASIN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7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AYNESH TESHOME ABDI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7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GESE AYELE WUB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7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RZENESH KEBEDE ANG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7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SSU GEBRE ABSH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7.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ELE WOLDIE BALIHDERU AND/OR HAI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7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NAKE DAGNE HAI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6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TER ASFAW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6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MAZ G/MESKEL ABI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6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UR KEFA AWO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6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U HUSSIEN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6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A  AMANUEL ABR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6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OJA OMER YASS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6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DAGNEW ESHE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5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KMA MUDESIR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5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NAKU MAMO MUL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5.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/EYESUS YIRGA WORK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5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IDA YASSINLUL AHMED/MINOR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5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UMER MOHAMMED TEL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5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BYU T/MARKOS HIEY AND/OR ELSABE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5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YOT SEHALU FEN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5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BEDE GIRMA DIN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TFITE BIRHAN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KDES TESFAYE TSEG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SI DEMISSIE SHIFER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H/SILASSIE AWGCH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KLILU CHERU DEJ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RAHMAN MOHAMMED SHASH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HAM MENGISTIE BIHONG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RIK ANTENAENIE MULUAL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MELAKU MEH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RETU ASCHALE DEL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WOLDE T/HAIMANOT W/MICHAEL FOR 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SAY MAHRAY G/HIWO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A MIFTAH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DWAN KEDIR SIR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3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INU KEMAL KEL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3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RKOS MULUGETA ENG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3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OZA HASSEN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3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BIYAT HASSEN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3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A HUSSEIN ABDELA AND/OR MUNTE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3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WNETU DEGEFA TEK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3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NUEL BEREKE ABRE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3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SALEMUSH ASRAT TAD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3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REHIWOT KEBEDE WOLDEY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2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WEHAB ALI KI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2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MANU YUSUF BESH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2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NIEHUN GEREMEW ASEGAH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2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REW DEBEBE BEK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2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ITU KEBEDE YI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2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KIRTE MEHERETU BEL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2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NEWUB GASHU TEGEG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2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KETEMA BIRHAN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2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GAYE ABETEIW FEKA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1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IGIE H/MICHAEL BAS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1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EKE TARIKU SINISH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1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UBSHET DESTA GO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1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RIS OUMER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1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SHI BERGA MAR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1.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TIYA MOHAMMED NURI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1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JUDIN AHMED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1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ILEMICHAEL SHANKO TIRU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0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LEKECH KASSA DEMI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0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FEWORK TADESSE KEBE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0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UBE ANDARGIE YITAY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0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FREM HASSEN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0.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SSHAK NASIR MU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0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TUMA ADEM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0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OSENECH ABATE SIRA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0.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ASMEROM HAILE AND/OR BEG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0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TADEL ALEMU JIM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0.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LADERA SAVING &amp; CREDIT CO. SOCI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NAS YITAGES MOG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ULENTENAYE ASSEFA ALIM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EHAM G/EGZIABHER BIRH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I DERESA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SAYAS G/KIRISTOS ESM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GISTU GETANEH W/MICH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MER ALI YIMER AND MAHMUD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DIJA MURAD SHER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ABDU DAW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HIRU HUSSIEN DERE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GA BELHU HAIL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LILA HASSEN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I TAMENE BIR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TSUH DAGNE TESF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NIGATU ADMAS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SUFEKAD  WORKYE WOL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EHU TENAGASHAW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ONESH BELAY BER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WODROS BEKELE TADES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MERE TSEHAYU DEGIE AND/OR AYALN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AYENI MUSSA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7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FIA RAHMETO HUSSI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7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ITU TESHOME KEBE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7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NNA GETACHEW ZEGE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7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ENU GIRMA WONDI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7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HDIN NURI YE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7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YELAW BIT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7.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HIDIN IDRIS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6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MERET G/MESEKELE G/YES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6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IE FENTIE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6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ETU ASSEFA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6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ZAZU BEYENE AY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6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HAMMED AMANIE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6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SELAM NUREDIN HUSSI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6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RON ZEWDU KEJ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TSEDU BELETE HABE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OMMED  ABDELLA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ISA KEMAL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FLOM AREAYA DE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INALEM W/MICHAEL DEJENA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NAIT GEBREMICHAEL GIDE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SIKA MELESE GONDE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DISALEM TAYE GASHAW/MINOR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SAHAK  H/SELASSIE  LEMEL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KIAS TAYE GASHAW/MINOR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KADU TEFERA BEK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BYOU GETNET  TAREK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CHAEL MESFIN ALEMU AND MULU  KI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JAT  ADEM  MU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KERET NIGUSSIE TADES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SSAHUN GONFA BEY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RUT ZEWDE W/TSAD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NTAW  BIRHANU  WER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ALE ESHETU TIB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ESE ALEBACHEW WU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AW YESHANEW WEDAJ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MAL HAMDA OURGESS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LEKE ABATE HAI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/MARIAM G/EGZIABHER  HABTEZGI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GIST MOKONNEN AZIM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FU TSEGAYE MEZEG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KADU ENDALE NAMA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RUBEAL ESHETU RET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RIEMA SALIH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TEMA MENGISTU URGE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3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NESEW BELAY  ASSM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3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REFE BORU DEGA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3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ULEGEB YEGENZEB KUTEBANNA BIDIR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3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EMLEM BAHITA G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3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ELLA KEDIR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3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ADIGILIGN EWNETU BIT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2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SSA YENUS I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2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AS KASIM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2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U DUGUMA DEB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2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THELHEM GETACHEW ZEGE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2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RIE TARIK TEGA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1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KIRTE DEBELE ROB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1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DISU MEHARIE ALEMAYE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1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ATU SWORRIE MALLORIE AND MISIG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1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TENEW DEMELASH AB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1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SHEMSU SEM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0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HEWODROS DESTA DERS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0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AW  RESHID BORESHE AND/OR HUS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0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LEKE ABERA KA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0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NTAYE NEWAY SIS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0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ZA G/MARIAM KETER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9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HU AYELE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9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NDALE LAKEW WORK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9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WEKIL HUSSIEN LOD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ALKACHEW ALAMNEW BAY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FIK HAIREDIN BUS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LLATLY /2004 YEGARA HINTSA YEM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7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MA TESFAYE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7.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EMIRO BAYNESAGN CHEK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6.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NAIT AYALKIBET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6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ARAGE W/TINS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6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DESIR YESUF MUKT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6.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MESGEN H/YOHANNES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6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LEMWORK ABEBE BIT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5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GETAHUN ASIF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5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REMA ABRAR SIRA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5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TER GEZAHEGN BADE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5.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NFA DUGASSA WAM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4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NIEL TILAHUN KENIE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3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MELAKU YISM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3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WAREG TESFAY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3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YINEBA MOHAMMEDNUR  IDR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2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WIDU WUBIE GON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2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KONNEN MERID NIGUSSIE FOR EPHR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1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NFE KORU GIZ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0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GIST ASABAYEHU R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8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ROS ASSEFA TEIP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7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TUMA MUBAREK KED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4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DIST MEHARI BEKU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7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UMETE MULUSEW JEMEBER AND/OR T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FAW WONDIFRAW AKLO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SBAH ABDUREHMAN JUNEYD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ABEZAW GEBRIE DEME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ONI BEKALU UMA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.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RSHA TEREFE TESSE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ERET KEBEDE CHUB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IBUKA TESFAYE ZELE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CHALEW BIRHANU BOG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RU BEYENE KANBA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WDIE BADETO SHIK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 AHMED AND GIRMA MOGES AND SH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HAILU BALA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AS MENGESHA W/MICHEAL AND TEWOD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HAY TAYE WOLDEY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AHMA HUSSIEN ALI AND SELOME ZELE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5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NANEW EMBIALE DE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5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SEMED JEMAL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4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NAS DEMISSIE TEF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4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EHU YOHANNES G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4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KEMAL SE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4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LERA HIRPA AND MEKKONEN MEKURI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4.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OR/BEZAWIT MESFIN BERE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3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TSUM GETACHEW AB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3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REJE SISAY GEMEDA AND MESERET B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3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USUF MOHAMMED HIR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2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BEBUSH YOHANNES LAMO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2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SBEHA WABELA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2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KASSA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2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AL MUSSA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2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SIREDIN HASSEN BESH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1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TECHANE K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1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IHUN WORKU (ZERIHUN WORKU BLD 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0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IED ASGEDOM MERE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0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AHMAN AHMED AB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0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TSEHAY TIRFIE TEFERA AND ABE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0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SH LAKEW BIRH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0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MRET ENDALE WER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0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MEK TEGENAW HAR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0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SHAK HAILIE G/EGZ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0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OZA GIZAW KIFL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9.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BEDE YIMAM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9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AWDA ZEINU SHI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9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HIM MUSTEFA AB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9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ESSE BEKELE ADMA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9.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MAZ AREGA ANAM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9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HAYE ASSEFA ABAKEM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8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LAMAWIT YIRGA BEL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8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IRA YUSUF MU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8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BEREDA WOL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8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ZERA BIRHANEMESKEL AY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8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UBA ERDIWAN HUSSI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8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HEODROS MITIKU ESHE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8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MUNIGUS SOBOKA BUT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7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SEPH BELAY BERH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7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BER NESIRU MOHAMMED AND MUB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7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REJE JIFAR  DAD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7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HAILEYESUS ZEW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7.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IB ADEMNUR WEHABREB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7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YSEL AHMED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6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IY BELAY TEM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6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CHAEL MENGASHA DELE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6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NIAM ESHETU HAI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5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INASHWORK H/MARIAM AL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5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HNEW DIRES BEZAB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5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UMIE YEDETIE W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5.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IE G/EGZIABHER G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4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RUT TSEGAYE HAI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4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MAZ GETANEH BAY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4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NIAM TILAHUN CHERN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4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IT ARAYA W/GIORG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4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TAFESE BOGALE AND ZELALEM 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3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BEBU BELETE SILESH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3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LERRA HIRPPA AMENA AND/OR MEKON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3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LIL HASSEN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3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MANE BALCHA ABDECH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3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WDU GEETAHUN MELA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2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EN G/HIWOT T/HAIMANO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2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WOLDE T/HAIMANOT W/MICHAEL FOR 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2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A ABOUBEKER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2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DIR RESHAD KEL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1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 MOHAMMED SIRA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1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TAWOT KETSELA MENGISTU FOR MAH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1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SAYAS TADESSE BED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1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FIK BEDEWI AB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1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GATU ABUBEKER ABD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1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GUS BINALF ZE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1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DEMSSIE TEMELKA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1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SAMA AWAD BAOB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0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AS ADDIS MEK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0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TAFESSE WORK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0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UK H/MARIAM H/SILA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0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EKE ZELALEM MEKO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0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GAYE W/TINSAE TESFAHUN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9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TAGESU SINTAYEHU SENB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9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RKU BEYENE MESHES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9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SRESHA TADESSE BIT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9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ULTAN OUMER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9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ULIFA KEDIR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8.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HEODROS HABTIE WOLD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8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MO KEBEDE MEKU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8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BRAHIM DERESO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8.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BEBU KEBEDE G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8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U G/TSADIK SIM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8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AS MECHAL ABI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8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MOHAMMED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8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OZIA AHMED ABDELLA FOR MOHAMMED F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8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GAB AYENEW NURLI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7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BRA TEKLAY HAG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7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UAUD ABDO F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7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A MENGISTU ZELAL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6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IBA AMAN SHAF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6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RIKU FEKADU AY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5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BRAHIM ABUBEKER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5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HAKIM MOHAMMED YUOSUF AND REM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5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SALEGN ASSEFA MENK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5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NEH ABEBE ERGE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5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HIZIBALEM H/SILLASSIE YI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5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MEBET BELAY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4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EHAM HAGOS W/SELA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4.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JIB MOHAMMED YAS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4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IEL MUBAREK SHER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4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WIHAB MUSSA ABI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4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NASIR HUSSE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4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INESHET TESFAYE DEGEFIE FOR WOND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4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ZGEBU BOGALE NIGA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4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AHAM ABEBE BEDE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3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SHEWAREGA KIF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3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SSIR AHMEDIN JEM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3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CH GOBENA YEHETSANAT KEBE F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3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CHENEKU TIRUWEHA ATRA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3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RAWORK GIZAW DER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2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IBE TELILA AW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2.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KI SEID MUZEY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2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LALE SULTAN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2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MEKE ALEMAYEHU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2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IHUN MELAKU JOBE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2.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TSANET TADESSE FELE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2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ZUNEH BEYENE BAYI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1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NTIWAB ABEBE AWRAR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1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IN JEMAL MUZ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1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AMMEDFOZI SALIH KEL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1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UMAYE AREGAWI DE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1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HARU NASIR BESH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1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UFA LETTA EI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0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MIS GIRMA W/AREG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0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ONJIT SHUMIE BADAF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0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ASFAW GEDEL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0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KAM GEBEYEHU MINU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9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NEBECH HADIGU AND/OR A.KIDANEM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9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SSIN GETAHUN HUSSE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9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 AHMED SIRA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9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DERYELESH ASHAGRIE GIZ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9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RAT MEKONNEN MENGIS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8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IS TEMESGEN GOYI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8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HMI HASSEN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8.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RUKTAWIT KIFLU KID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8.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ISHEN G/MESKEL LIB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7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WAWORK W/YOHANNIS MAKIS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7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ALKACHEW WERDOFA MEKU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7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FERA WORKU DEBAL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6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GESTU ABEBE ANDUAL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6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MEN ADEM YE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6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NIEL GOITEOM W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6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ELLA NUR AMAN AND/OR KEBROM BE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6.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AL MOHAMMED YE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6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SGANAW ALAMENE DARU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6.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FINESH BESUFIKAD BEY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5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EIA ALI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5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DESSE WOLDIE H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5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RAT T/MARIAM G/WEL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4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KETAW ABEJE AYCH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4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HEODROS ASGEDOM SIYO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4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HA DESALEGN K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4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LNESA FANTAHUN SHI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4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ASSO NUA HABB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3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MID ABDULKADIR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3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LLU MULUGETA SEYO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3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SON GETACHEW WOR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3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TASEBIA GASHAW TADES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3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RA SHEWADEGU NAMA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2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GASHAW CHER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2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NIEL RETA MANGESHA AND ETENESH 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2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 YESUF AHMED AND/OR SEADA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2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IMELIS SHIFERAW DAM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2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R TEWOLDE TIKU K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2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REHIWOT BIRHANESILASSIE WOUBSH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2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LAHUN  LULSEGED YIKOST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1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AWOL ER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1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MAL MOHAMMED MEHAM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1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EYIRIA MUSSA AY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1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KIDA TESFAYE WONDI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0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YNALEM LAKEW ASAMIN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0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TY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NIEL TIRFE W/Y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0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STA AYODE ALEMB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0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YE ALEMNEH KASSA AND ADMASU WOUB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0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DIS ADEGEH YIHU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0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TAMU MESEL AB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0.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TENEH TESFAYE LEM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0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HANNES KASSAYE ASEMAH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9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RIS ALEMU AB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8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KRU GELETA FEYI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8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ZEBERGA SHED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8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GIST G/MARIAM G/EGZ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8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ILIE BEREDA WOLDESENB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8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HAY MITIKU ZELEKE AND/OR NETE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8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SSIN ABDI AHE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8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MESGEN  G/YESUS  MEKO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8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U ASRADE DEMI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8.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KSUD SHEREFA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7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FAW YIRGA HAIL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7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SSU ABEBE DEGF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7.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FIK REDI OU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7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KECH GOSHU A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6.9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TAY KASSA FELEMO AND TAYE RETA 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7,279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 MOHAMMED KASS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,817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KRE H/MARIAM BERH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,296.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SEFA MUKTAR USMAN AND/OR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8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MA LEMMA DU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875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KADU NEGA TESE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457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ULE MELAKU DERS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,349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BERE BETEMARIAM INDR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925.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SSALEGN ALEMAYEHU SEYO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919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ILE EGUBAY KID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,030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LALEM DESTA FEYI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8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RA GIRMA G/EGZIABH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300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DASHET MENGISTE LE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238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ESHAW GETAHUN DEYA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64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UBALEM SINTAYEHU SEYO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,006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NEBECH G/EGZIABHER RE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BEKELE GEB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68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SOMALIA ESIR BIET YEKOYU ETHIOP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64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KIYA AHMED OU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15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ET  PROMO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8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KONNEN DEMEKE MAM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4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GEDOM ABREHA HAG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8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SAAC ABRAHAM G/MESK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4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MIR ALI BESHA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1.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FEKADE T/BERH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0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TTA MOHAMMED AHMED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5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LLA DAE GURA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3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REJE AMARE SELFESO AND TEWODROS 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4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KEBEDE TAS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6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AMENEW DESTA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MESSEW ZERIHUN YEMA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ULFA MOHAMMED AM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.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URAFEL ASSEFA WOSEN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KARIAS GETACHEW YIT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.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SRAT ALEMAYEHU LU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RHATSION G/MEDHIN EQUB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6356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FIK SHASH GIDAYA' TAMKEY TRADING'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476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SALEW FANTA BELE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63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ZABETH EJIGU KEME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138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GID ALN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899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ON TRANSPORT PL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978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DIR RAHMETO HEZIL AND/OR HUSSE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645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BRAHIM ABBAS 'BULE ELEC. MATERIAL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12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RIF MOHAMMED JIJI AND/OR AJAEB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386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NGAM RESTAURANT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641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RHANU KEBEDE DER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710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USSIEN YASSIN HUSSIEN 'HUSSIEN T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9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MYB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480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ALI BEY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891.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ILU MELAKU GEN. ELECTRICAL MATE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819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GETA AFEWORK W/YOHANN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726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EKONNEN HOTEL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063.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TIE AMBISSA GUDE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66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DRIS ADEM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535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GEBRE AML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59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TAGESU SINTAYEHU SENB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862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ANCARLO GRAFF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808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JI SIRUR AHMED JIH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65.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GES ALEMU WORKU AND/OR DAWIT MO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60.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DIR ABDELLA BESH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52.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/LEUL T/MARIAM ABAE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16.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ALID OUMER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 KASSIE HUSSI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10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BLU WORKU W/GIORG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49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URIA ABDU WEHABREB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29.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EDEGA W/TENSAE - MASTER PRINTING 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21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TIONAL DISTIRIBUTOR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82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AMIN MOHAMMED BIRHAN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72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KALE HABTE-MICHAEL SIMA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54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OGALECH DEJENE TEGEN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47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CTIVE AIRLINE TRAVEL  AGEN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45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REHIMAN YASSIN NU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59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LAYINESH ADMASSU TARI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20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AL IBRAHIM YE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MENGSTIE LEM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94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HASAY ABREHA TEFE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55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ABDULLAH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37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NAYE KIBRU ABZ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64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TEFERA SEYOUM'SOLO AUTO G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 MOHAMMED SEID - ALTAYSIR FOR 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06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U JOTE TU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4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RUT SEIFU BEY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47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A WONZ BUSINESS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2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KA OUMAR YE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91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NYAM BIRHANE ATO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77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LLION KITAW MESHESHA 'TIZITA BA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11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SAY KASSA MIR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11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JEMAL HU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05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REDEAWOK YILMA G/KID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NNA DEMISSIE ALEMAYE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ALEM SALAH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88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SHIFERAW KEBE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SON GETACHEW WOR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29.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MA ABERA G/HIWO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908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UBEKER BUSER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851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EHU BEKELE AZM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95.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INA SOALHI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7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RIED NIGUSSIE BEYE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93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I-ANDETA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85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BEREDA WOL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82.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L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TO DEREJE BELETE BAYCHI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42.4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NYAHILISHAL WORKU WONDI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35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KELE AFEWORK ANDARI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ABIA KELIFA ABAJOR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50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AYEHU WORKNEH JI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40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GAT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26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L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DE MENGESHA CHA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LAMAWIT ABATE 'ZIBAD H/HOLDS &amp; O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83.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EM FEKADU WOLD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59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IYE AKALAT AREFAYNE AND/OR YESH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TU BEREDA NU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47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TIBEB BERHAN S.C. - EQUB &amp; LOAN 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17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IDASHET MENGISTE FOR NO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71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IDASHET MENGISTE FOR NO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41.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SHEMSAN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07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TEW TEBEJE BIRHANU AND BIRHANU 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7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SEGAYE ALEMAYEHU G/HIWO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85.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MEDAN HAMZA SHI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58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SAY GEBRE LENG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41.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LAKU LEGESE  YIHEY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33.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MESIGEN HUNEGNAW MELE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03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T. GEORGE UNION PRINTING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69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L B.TAMEN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0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YENE W/ABEZIGI G/KID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6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UBSHET DESTA GO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5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WIT ANI HIV COMMITTE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MAY HAILU HAG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83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AGEGNEHU(DR.) DEJENIE BELAY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LAWDEWOS FINE ARTS AND HUMANIT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51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NET ASSFA BELAY' FRIENDLY SKY T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9.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WOT ADIN TRANSPORT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42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AUTY SOAP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33.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JELIL BUSER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31.4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A'A YAKOB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UALIH OUMER ABUBOK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17.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GE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12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IB MOHAMMED HABIB AND ABDELA MO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11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RLD TECHNOLOGY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96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RDELI JAN FRANK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LAMAWIT BIRHANE MEDH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ORKENA BUSINESS GROUP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 KEDIR KELIFA -SPECIAL COFFEE 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A'A YAKOB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ILELEUL H/GEBRIEL G/TSAD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AYU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MUK TRADING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BREHIWOT ABADI' ETHIO GENERAL C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KLIT BELAY ZEW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78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UBKA GENERAL BUSINESS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FISA SIRAJ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54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OHANNIS TESEMA GUR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53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NTAHUN BAYABLE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45.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LIMA KELIFA 'BONY GENERAL TRADI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KEA INTERNATIONAL TRADING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26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L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JAT JUHAR SALIH AGENT ABDURHA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13.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USSEIN YASSIN HUSSEIN AND/OR YAS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905.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AS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88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SENA MULUGETA AYELE AND/OR YOHAN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84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ZAHEGN MINDAYE AKALEWOL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ATUA BEYENE KEBE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E SHEWANGIZAW YIGLE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78.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PI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68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KEBEDE WENDI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58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RIAM ABDELLA 'CONSULTANCY SERV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43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WIN MULTI SUPPLY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41.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ABUBEKER K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36.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RED ABEBE TSEG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19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DILU TEMAM KEM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1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LOMON H/MARIAM SIH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22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KERIM MUBAREK SHER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802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JAT ABDULAHI K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92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MM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FIK ABDELLA MUKT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84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AYALEW TIRU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79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HALID SALAH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49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LAN METAL INDUSTRY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32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FETAH SHIKUR YESU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21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ULEYIMAN KEMAL SAD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17.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TAR BUSINESS GROUP PVT. LTD.CO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10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YINEBA AHMED LEIB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02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UKE GELANA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02.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L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DIO ZONE KALE HEYWET CHURCH - E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01.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MOGES NU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93.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IN MOHAMMED KEM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GA BELEW WOLDETSADIC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78.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UBEKER ABDULMELIK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61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ILU DECHASA DAME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40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NIYE AKALAT AREFA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32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GUSSIE BERHE W/MICH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24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 ADEM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14.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IY MULUNEH GETAH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10.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 ZELEKE WELDE-MICH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606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KEDIR BUSI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GIST SEREKE BERHAN - LEYOU PHAR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94.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ID SHEMSU HA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79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TACHEW  GELAN BUR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75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.J. KOTHARI &amp; CO.(ETHIOPIA) LTD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68.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IDNEKACHEW MELESS DEB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SUF GETAHUN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6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DUALEM KEBERE ' HINTSA SIRA TEQU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7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L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MA SINTAYEHU CHA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IY ABERA ALEM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51.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FTI AYELE SEYO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44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YOUSUF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39.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HUSSEN SEID BESH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38.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SFIN MULUGETA TEKLEMARIAM'SOF- 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5.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LEGE TARIKU SESA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20.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AL MOHAMMED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O- DYNAMICS FARMS CONSULT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13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AS YAHIYA ABDULKAD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4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A'A YAKOB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SHIR SALAH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IMBA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ABUBEK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7.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 AHIMED BESH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9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EDEJA YASSIN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7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KEDE ANDUSHIE TAF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KADU FONZE MARU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ETOM TADESSE GEB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UKIA AHMED SHAEBAN AND ERKU GODA 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FTAH MEKSUD SHAM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YINEBA ESSA KINA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WOLDE TIR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WABER SHEMACHOCH MAHIB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DARGACHEW ADANE WOR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OMER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JA DETEMO HAL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76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SEFA MEHDI OU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HARADIN MOHAMMED SIRA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9.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KI KAMIL ADU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68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ILE SIBA FONJ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50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UEAL ASMAMAW EMI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48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NYAM HEAVY &amp; LIGHT VEHICLE TYRE &amp;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47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UBEIDA SIRAJ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45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TAMU SHUMIE BADEF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ETOSA DISTRICT FARMERS COOPERATI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40.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IR NEGASH AD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36.7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SEN MOHAMMED SAL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4.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A'A YAKOB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MAHAMMUD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RAHAM YISHAK KASS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20.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GETA AFEWORK W/YOHANN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9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SMAN ABDULKADIR ABDULSE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ORGIOS KLEARCHOS APOSTOL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14.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U TEKLE HAG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ALE HUSSEIN OS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400.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KADIR MOHAMMED INDR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9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AL KEDIR LE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6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FIK BEDEWI AB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5.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ILNASIR HUSSEIN JUH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3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SA KASSA HAO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90.4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A'A YAKOB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GEYE FIKRE DERS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89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AHEL KEBEDE MULUNE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88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SIRO(HAJI) RESHID SIREB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NASH ABERA BU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6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L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RA BONKE BONCH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SALIM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9.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USUMMEYA GENERAL TRADING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9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- TECH ETHIOPIA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D AHMED SAL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DES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NAKECH H/MARIAM GEBEYE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2.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FICK AHMED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MANE BERHE W/SELLA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8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HAM MUSSA NAYI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6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KARGACHEW  AGONAFIRE   W/GIORG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54.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BEBU GENERAL HOSPI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9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SEGENET CHAKA GU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8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IDA YEMANE TEGE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5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CHAEL W/GEBREAL W/MA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BIRHAN G/MAMAS SEBHA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3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STEFA SHEKKEMAL ALI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MIR AHMED ALI AND AHMED FAISEL A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9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SAYE BELAY TSEGAY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8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WASI MAHDI MUBAR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5.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UAD ADEM ISSA 'UMIE TRAVEL AGENCY'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4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AY INTERNATIONAL P.L.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2.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 G/YESUS DE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HIO TIKUR ABAY PRINTERS PL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0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AHBI ABDO OUS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DI MOHAMMED RETEB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AS IBRAH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8.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GETA AYALEW EJI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LLY FURNITUER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I KETEMA ARAR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11.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L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BTAMU SILA DA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3.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 &amp; A INTERNATIONAL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302.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OUMER BAOB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9.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A'A YAKOB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RHANE H/MESKEL WONDMAGEGNE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U MOHAMMED ENDR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5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GETA KASAYE TESSE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3.5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ASSIN HUSSEIN YASS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91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YEDENK TADESSE TES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NTAHUN TESFAYE WA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7.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ZITA TEKLU AZIM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5.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MANU BOGALE GETAH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MAL YAHYA SE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DIS TEKLE KAHS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FAYE BEGASHAW BUR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MIRE TEKLE 'MARATHON TRADING'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WDENESH MEKONNEN ASF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THIOLINK INTER TRADE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BA TESHOME AYELE AND AMEHA NADE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WER HOUSE TRADING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GIST TILAHUN CHE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81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P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9.8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AWIT DESALEW FAN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LUGETA BERYIHUN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6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O OUSMAN TAB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5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RIF KEDIR DAS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3.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WODROS MULATU  GENE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0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ISE TEAM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9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FIK MOHAMMED ABD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70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I BUSER AH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4.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RAHMAN ABDULLAHI 'ABDOSH INT'L'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4.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SAAC KIFLE DAD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64.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PHREM FISSIHA ERGE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5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DINAT TRANSPORT PL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5.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BRAHIM AHMED 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TSUHSEW TAFESSE ABEBE AND/OR ABE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5.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HLET BIRHANU WOL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1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NET CHEKOL ABEB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51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MSU BEDEWI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9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NKINESH AFEWORK WOL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10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HMED HASSEN OS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9.3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HARA YASSIN ALE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01.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EBE ADDISU AGI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74.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AFER ZEMEDE CHIK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65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AMIRAT MELAKU MEH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3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LLION KITAW MESHES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3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IDU ALEMU AS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48.8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BRE MARKOS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IRMA AYALNEH  ALEMAYE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9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OHAMMED OMER MOHAMM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29.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BEBE TADESSE TECHANE AND/OR YESH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4.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ZA SIFIR NO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9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IRE DAW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STEFA SULTAN ARG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6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HOM ZEZIABE FEKADE AND MOHAMMED 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06.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LAYNESH W/GIORGIS DEMI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23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WASS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IMAW SILESHE BOG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5.6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ISE AFRICA CENTER FOR DEVELPMENT 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LIH JEMAL ABDE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.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AD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RHANU WOLDE WOLDEY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3.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UREDIN DETAMO SHEHEB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.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ERA'A YAKOB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ONDIMHUNEGN  BELETE  KELI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11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AMA MAIN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DMASU MAMO HAI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.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BA MEL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NAKE CHEKOL KAS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7.5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TERA BRANC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LAY DINKU MERS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5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alog;Times New Roman" w:hAnsi="Dialog;Times New Roman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Dialog;Times New Roman" w:hAnsi="Dialog;Times New Roman"/>
                <w:sz w:val="18"/>
                <w:szCs w:val="18"/>
              </w:rPr>
              <w:t xml:space="preserve">INACTIVE ACCOUNT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2:00Z</dcterms:created>
  <dc:creator>MESFIN WOLDESENBET GEBREHIWOT</dc:creator>
  <dc:description/>
  <cp:keywords/>
  <dc:language>en-US</dc:language>
  <cp:lastModifiedBy>MESFIN WOLDESENBET GEBREHIWOT</cp:lastModifiedBy>
  <dcterms:modified xsi:type="dcterms:W3CDTF">2021-07-17T06:19:00Z</dcterms:modified>
  <cp:revision>4</cp:revision>
  <dc:subject/>
  <dc:title/>
</cp:coreProperties>
</file>